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"Мособлгаз" об установлении на 10 лет публичного сервитута на часть земельного участка с кадастровым номером 50:28:0090218:3128 в целях размещения линейного объекта системы газоснабжения "Распределительный газопровод среднего давления" по адресу: Московская область, городской округ Домодедово, мкр. Барыбино, территория КП Барыбино Восточное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3:00Z</dcterms:created>
  <dc:creator>VTurin</dc:creator>
  <dc:description/>
  <cp:keywords/>
  <dc:language>en-US</dc:language>
  <cp:lastModifiedBy>Николаева Н.Г.</cp:lastModifiedBy>
  <cp:lastPrinted>2022-12-05T12:32:00Z</cp:lastPrinted>
  <dcterms:modified xsi:type="dcterms:W3CDTF">2024-04-26T10:05:00Z</dcterms:modified>
  <cp:revision>3</cp:revision>
  <dc:subject/>
  <dc:title/>
</cp:coreProperties>
</file>